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ANH SÁCH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ÁN BỘ NỮ ĐĂNG KÝ ĐI DU XUÂN NGÀY 21/02/2009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Điểm đón: </w:t>
        <w:tab/>
        <w:tab/>
        <w:t>- Tiền sản trường (khu A) – 5 giờ</w:t>
      </w:r>
    </w:p>
    <w:p>
      <w:pPr>
        <w:pStyle w:val="Normal"/>
        <w:ind w:left="2520" w:firstLine="360"/>
        <w:rPr/>
      </w:pPr>
      <w:r>
        <w:rPr>
          <w:b/>
          <w:sz w:val="28"/>
        </w:rPr>
        <w:t>- Khu Nghĩa tân – 5 giờ 15 phú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Đơn vị:…………………………………………………..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838"/>
        <w:gridCol w:w="1839"/>
        <w:gridCol w:w="183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 đó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hĩa Tâ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3:00Z</dcterms:created>
  <dc:creator>User</dc:creator>
  <dc:description/>
  <cp:keywords/>
  <dc:language>en-US</dc:language>
  <cp:lastModifiedBy>User</cp:lastModifiedBy>
  <dcterms:modified xsi:type="dcterms:W3CDTF">2009-02-04T15:37:00Z</dcterms:modified>
  <cp:revision>1</cp:revision>
  <dc:subject/>
  <dc:title>DANH SÁCH</dc:title>
</cp:coreProperties>
</file>